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60"/>
        <w:ind w:right="278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u w:val="single"/>
        </w:rPr>
        <w:t xml:space="preserve">       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 xml:space="preserve">__ 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学年第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学期研究生课程考勤记录表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60"/>
        <w:ind w:right="278" w:hanging="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课程名称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开课院（系）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60"/>
        <w:ind w:right="278" w:hanging="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任课教师：                              课程起止周：                 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74"/>
        <w:gridCol w:w="703"/>
        <w:gridCol w:w="703"/>
        <w:gridCol w:w="703"/>
        <w:gridCol w:w="704"/>
        <w:gridCol w:w="703"/>
        <w:gridCol w:w="703"/>
        <w:gridCol w:w="703"/>
        <w:gridCol w:w="704"/>
        <w:gridCol w:w="703"/>
        <w:gridCol w:w="703"/>
        <w:gridCol w:w="700"/>
      </w:tblGrid>
      <w:tr>
        <w:trPr>
          <w:trHeight w:val="581" w:hRule="atLeast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145</wp:posOffset>
                      </wp:positionV>
                      <wp:extent cx="1485900" cy="39624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5pt" to="111.55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7150</wp:posOffset>
                      </wp:positionV>
                      <wp:extent cx="770890" cy="102235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10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4.5pt" to="56.9pt,8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6040</wp:posOffset>
                      </wp:positionV>
                      <wp:extent cx="1377950" cy="10007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10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5.2pt" to="107.65pt,8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30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30"/>
                <w:szCs w:val="21"/>
              </w:rPr>
              <w:t>考  勤  次  序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firstLine="6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30"/>
                <w:szCs w:val="21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30"/>
                <w:szCs w:val="21"/>
              </w:rPr>
              <w:t>考 勤 日 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学号         姓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20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napToGrid w:val="false"/>
              <w:spacing w:lineRule="auto" w:line="360"/>
              <w:ind w:right="1051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napToGrid w:val="false"/>
              <w:spacing w:lineRule="auto" w:line="360"/>
              <w:ind w:right="1051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21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60"/>
        <w:ind w:right="278" w:firstLine="12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color w:val="336600"/>
      <w:sz w:val="30"/>
      <w:szCs w:val="30"/>
    </w:rPr>
  </w:style>
  <w:style w:type="character" w:styleId="Style71">
    <w:name w:val="style71"/>
    <w:basedOn w:val="Style14"/>
    <w:qFormat/>
    <w:rPr>
      <w:color w:val="999999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39:00Z</dcterms:created>
  <dc:creator>微软用户</dc:creator>
  <dc:description/>
  <cp:keywords/>
  <dc:language>en-US</dc:language>
  <cp:lastModifiedBy>李秋果</cp:lastModifiedBy>
  <cp:lastPrinted>2012-08-28T09:29:00Z</cp:lastPrinted>
  <dcterms:modified xsi:type="dcterms:W3CDTF">2014-12-18T09:11:00Z</dcterms:modified>
  <cp:revision>42</cp:revision>
  <dc:subject/>
  <dc:title>天津医科大学研究生学位课程学习期间考勤管理办法</dc:title>
</cp:coreProperties>
</file>